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Lin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:  Ad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:  August 3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dds line numbers t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:  Programmer'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 $1.00 per copy/p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:  Norton Editor v.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 Microsoft BASIC v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LIB:  Alternate (/F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:  AddLine v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:  BBSoft, P.O. Box 14546, Phila., PA, 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(215) 333-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The Mother Board @ (215) 333-8275 (300/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ritten by: 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dited by:  Carol J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therine Marg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distribution points:  The BBSoft Support BB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Information Service IBMNET\I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Information Service MS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Line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05 Bustleton Ave.     Lab:  (215) 333-8274      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4546          BBS:  (215) 333-8275    Fre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AddLine is available for downlo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ft Support BBS.  Support is also available through the BBSoft Lab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our answering machine if we are unable to answer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.  We return long distance calls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LN15.ARC archive contains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LIN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LINE.EXE - AddLine v.1.5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- BBSoft own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"BBSoft," "AddLine," and the AddLin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ne-created input and output files, file formats, visual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look, and feel (hereinafter referred to as "the AddLine syst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(c) and trade mark (tm) 1987 Richard B. Levin (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the author")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reserves the right to make changes to the AddLine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out prior notice.  The AddLine system is provided to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warranty of any kind, either express or implied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Line system may be reproduced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Line system is protected by United States Copyright Law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United States Code).  Unauthorized reproduction, duplication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ales may result in imprisonment of up to one year and fin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.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  The Federal Bureau of Investigation investigates alle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AND GOVERNM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-profit, non-profit, and not-for-profit corporations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nd agencies, and/or private individuals using AddLine with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ifications, are required to register their ownership of the Ad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author.  Every registration must b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1.00 for each computer running the Add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, individual users of AddLine are requir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AddLine system with the author, but are not required to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.00 registration fee.  Dona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NE USERS WHO FAIL TO REGISTER THEIR OWNERSHIP OF THE AD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 IN VIOLATION OF 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 ARE REQUIRED BY LAW TO COMPLETE AND RETURN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EN DAYS OF THE ACQUISITION OF THE ADD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Tear Here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, complete, and mail to:  B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Line v.1.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Make checks payable to "Richard B. Lev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make checks payable to BBSoft or Ad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 Name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: 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top: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C's at site using AddLin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nclosed (@ $1.00 per PC):  $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Tear Here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ne adds line numbers to BASIC, or other language(s)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hen using Microsoft's BASIC, QuickBASIC, or compatible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ne numbers allow use of the ERL function on programs develop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.  The ERL function is an excellent way to pin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especially when they are generated by users at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D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ne's launch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LINE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ne will read the input file, add line numbers, an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th an ".ADL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add lines to a file named FOO.BAS (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, the launch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LINE FO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ne's output file would be named FOO.ADL, and the original FO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ne will not add line numbers to line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("_") character.  This allows the use of extended-line DIM,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tatements within BASI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ne will not add a line number to the first CASE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fter a SELECT statement, or to any line which contains 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his compensates for a bug in Microsoft's QuickBASIC 4.0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whereby using line numbers in SELECT CASE or TYPE/END TYP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ompile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COMPILING, ADDLIN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your unnumbered BASIC programs as you usually do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into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labels as the targets of all GOTO's, GOSUB'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o NOT us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clude code in your error handling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s the ERL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compiling your BASIC program, process it through Ad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.ADL file should be the target of the compila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ASIC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your .EXE program.  If an error occurs, your program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L of the error, provided you included the appropriate ERL-chec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rror handling routine(s).  You can look up the line numb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ccurred by viewing the source code's .AD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Levin's BBSoft Co.           Since 1982                 Sharewar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ADDLINE.DOC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